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районн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17.03.2017 №24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трат на реалізацію заходів Програми підтримки об’єдн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кордонних органів місцевого самовряд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жгородщини на 2017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237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93"/>
        <w:gridCol w:w="3169"/>
        <w:gridCol w:w="3260"/>
        <w:gridCol w:w="3544"/>
      </w:tblGrid>
      <w:tr>
        <w:trPr>
          <w:trHeight w:val="37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ума, </w:t>
            </w:r>
            <w:r>
              <w:rPr>
                <w:b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7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ження та підтримка офіційних, ділових, культурних зв’язків з містами (селами) побратимами в умовах дії Шенгенської угоди та малого прикордонного руху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МС Ужгородщин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0,00</w:t>
            </w:r>
          </w:p>
        </w:tc>
      </w:tr>
      <w:tr>
        <w:trPr/>
        <w:tc>
          <w:tcPr>
            <w:tcW w:w="1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/>
                <w:sz w:val="28"/>
                <w:szCs w:val="28"/>
                <w:lang w:val="uk-UA"/>
              </w:rPr>
              <w:t>Загальна сума фінансування на 2017 рік                                                              40000,00  гриве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 голови ради </w:t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 xml:space="preserve"> С.Я. Мацко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20:00Z</dcterms:created>
  <dc:creator>admin_Vital</dc:creator>
  <dc:description/>
  <cp:keywords/>
  <dc:language>en-US</dc:language>
  <cp:lastModifiedBy>1</cp:lastModifiedBy>
  <cp:lastPrinted>2017-02-28T16:41:00Z</cp:lastPrinted>
  <dcterms:modified xsi:type="dcterms:W3CDTF">2017-03-24T12:59:00Z</dcterms:modified>
  <cp:revision>5</cp:revision>
  <dc:subject/>
  <dc:title>5</dc:title>
</cp:coreProperties>
</file>